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0000FF"/>
          <w:sz w:val="6"/>
          <w:szCs w:val="6"/>
          <w:lang w:bidi="th-TH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 w:bidi="th-TH"/>
        </w:rPr>
        <w:drawing>
          <wp:inline distT="0" distB="0" distL="0" distR="0">
            <wp:extent cx="2563495" cy="144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>Princess Sirivannavari Thailand Masters 2020 Presented by TOYOTA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edia Accreditation For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48"/>
        <w:gridCol w:w="4460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r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/Passport Number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ws Agency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dres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l 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ax 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Newspap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 Magazine</w:t>
            </w:r>
          </w:p>
        </w:tc>
      </w:tr>
      <w:tr>
        <w:trPr>
          <w:trHeight w:val="332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 Radio/TV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 Others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  <w:t>Position (Select only 1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Journa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 Photograph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 Broadcaster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] Others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  <w:t>Photo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cs="TH SarabunPSK" w:ascii="TH SarabunPSK" w:hAnsi="TH SarabunPSK"/>
          <w:sz w:val="32"/>
          <w:szCs w:val="32"/>
          <w:lang w:bidi="th-TH"/>
        </w:rPr>
        <w:t>Attached photo with name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Others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lease attached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edia ID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0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cs="TH SarabunPSK" w:ascii="TH SarabunPSK" w:hAnsi="TH SarabunPSK"/>
          <w:sz w:val="32"/>
          <w:szCs w:val="32"/>
          <w:lang w:bidi="th-TH"/>
        </w:rPr>
        <w:t>Letter appointment from company/agency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Please fill in and send back Email:</w:t>
      </w:r>
      <w:r>
        <w:rPr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thailandmasters.bat@gmail.com </w:t>
        <w:br/>
        <w:t>Dateline 10 January 2020 4 P.M.</w:t>
      </w:r>
    </w:p>
    <w:sectPr>
      <w:type w:val="nextPage"/>
      <w:pgSz w:w="12240" w:h="15840"/>
      <w:pgMar w:left="1800" w:right="1800" w:gutter="0" w:header="0" w:top="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5:00Z</dcterms:created>
  <dc:creator>User</dc:creator>
  <dc:description/>
  <cp:keywords/>
  <dc:language>en-US</dc:language>
  <cp:lastModifiedBy>P. Anantakitpaisal</cp:lastModifiedBy>
  <cp:lastPrinted>2018-12-13T21:34:00Z</cp:lastPrinted>
  <dcterms:modified xsi:type="dcterms:W3CDTF">2020-01-06T10:25:00Z</dcterms:modified>
  <cp:revision>2</cp:revision>
  <dc:subject/>
  <dc:title>YONEX-SUNRISE BWF WORLD JUNIOR CHAMPIONSHIP 2009</dc:title>
</cp:coreProperties>
</file>