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Verdana" w:hAnsi="Verdana" w:cs="Verdana"/>
          <w:b/>
          <w:b/>
          <w:color w:val="0000FF"/>
          <w:sz w:val="6"/>
          <w:szCs w:val="6"/>
          <w:lang w:bidi="th-TH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 w:bidi="th-TH"/>
        </w:rPr>
        <w:drawing>
          <wp:inline distT="0" distB="0" distL="0" distR="0">
            <wp:extent cx="2563495" cy="1441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  <w:t>Princess Sirivannavari Thailand Masters 2020 Presented by TOYOTA</w:t>
      </w:r>
    </w:p>
    <w:p>
      <w:pPr>
        <w:pStyle w:val="Normal"/>
        <w:spacing w:lineRule="auto" w:line="36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ฟอร์ม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edia Accreditation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377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948"/>
        <w:gridCol w:w="4460"/>
      </w:tblGrid>
      <w:tr>
        <w:trPr>
          <w:trHeight w:val="42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ักข่าว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mail</w:t>
            </w:r>
          </w:p>
        </w:tc>
      </w:tr>
      <w:tr>
        <w:trPr>
          <w:trHeight w:val="359" w:hRule="atLeast"/>
          <w:cantSplit w:val="true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พิมพ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ยสาร</w:t>
            </w:r>
          </w:p>
        </w:tc>
      </w:tr>
      <w:tr>
        <w:trPr>
          <w:trHeight w:val="332" w:hRule="atLeast"/>
          <w:cantSplit w:val="true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วิท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ทรทัศน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เพ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ียว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88"/>
      </w:tblGrid>
      <w:tr>
        <w:trPr>
          <w:trHeight w:val="35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เขียนข่า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ภา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ถ่ายทอ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ทัศน์</w:t>
            </w:r>
          </w:p>
        </w:tc>
      </w:tr>
      <w:tr>
        <w:trPr>
          <w:trHeight w:val="332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ถ่าย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[    ]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ุณาแน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ฟ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ขนา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ิ้ว พร้อมระบุชื่อ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กุล ภาษาอังกฤษ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ต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ๆ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ุณาแนบเอกสารดังนี้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[    ]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ตรประจำตัวสื่อมวลชน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40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[    ]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ังสือจากต้นสังกัดแต่งตั้งให้ปฏิบัติหน้าที่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 xml:space="preserve">กรุณาพิมพ์ข้อมูลให้ถูกต้อง และส่งข้อมูลมา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Email:</w:t>
      </w:r>
      <w:r>
        <w:rPr>
          <w:b/>
          <w:bCs/>
          <w:color w:val="FF0000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 xml:space="preserve">thailandmasters.bat@gmail.com </w:t>
        <w:br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ภายในวันที่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มกราคม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 xml:space="preserve">2563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เวล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 xml:space="preserve">16:0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.</w:t>
      </w:r>
    </w:p>
    <w:sectPr>
      <w:type w:val="nextPage"/>
      <w:pgSz w:w="12240" w:h="15840"/>
      <w:pgMar w:left="1800" w:right="1800" w:gutter="0" w:header="0" w:top="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TH SarabunPS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540" w:hanging="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35:00Z</dcterms:created>
  <dc:creator>User</dc:creator>
  <dc:description/>
  <cp:keywords/>
  <dc:language>en-US</dc:language>
  <cp:lastModifiedBy>P. Anantakitpaisal</cp:lastModifiedBy>
  <cp:lastPrinted>2018-12-13T21:34:00Z</cp:lastPrinted>
  <dcterms:modified xsi:type="dcterms:W3CDTF">2019-12-19T01:44:00Z</dcterms:modified>
  <cp:revision>7</cp:revision>
  <dc:subject/>
  <dc:title>YONEX-SUNRISE BWF WORLD JUNIOR CHAMPIONSHIP 2009</dc:title>
</cp:coreProperties>
</file>