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1133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Cs w:val="36"/>
        </w:rPr>
      </w:pPr>
      <w:bookmarkStart w:id="0" w:name="_Hlk55997118"/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>การอบรมผู้ฝึกสอนกีฬาแบดมินตันเพื่อเตรียมความพร้อมสำหรับ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>การพัฒนาสู่ผู้ฝึกสอนกีฬาแบดมินตันนานาชาติ</w:t>
      </w:r>
      <w:r>
        <w:rPr>
          <w:rFonts w:ascii="TH SarabunPSK;TH SarabunPSK" w:hAnsi="TH SarabunPSK;TH SarabunPSK" w:eastAsia="TH SarabunPSK;TH SarabunPSK" w:cs="TH SarabunPSK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>(BWF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>Level 1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bookmarkStart w:id="1" w:name="_Hlk55997118"/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โดย  สมาคมกีฬาแบดมินตันแห่งประเทศไทย ในพระบรมราชูปถัมภ์</w:t>
      </w:r>
      <w:bookmarkEnd w:id="1"/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ฝึกสอนกีฬาแบดมินตันที่สำเร็จหลักสูตรผู้ฝึกส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ีฬาแบดมินตั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License A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B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เข้ารับการอบรมในหลักสูตรนี้ 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ครงการนี้รับสมัครไม่เกิน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ุณสมบัติของผู้สมัครเข้ารับการอบรม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60"/>
        <w:ind w:left="1980" w:hanging="5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.1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การ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ริษัท  และกำลังปฏิบัติหน้าที่เป็นผู้ฝึกสอนกีฬาในปัจจุบัน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60"/>
        <w:ind w:left="1980" w:hanging="540"/>
        <w:jc w:val="both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5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ที่มีทักษะ เทคนิคกีฬาแบดมินตันที่ดี  หรือเคยเป็นนักกีฬ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ตัวแทนนักกีฬาแบดมินตันในระดับ 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โมส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วแทนทีมชาติ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และสามารถลงปฏิบัติในสนามได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60"/>
        <w:ind w:left="1980" w:hanging="5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.3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60"/>
        <w:ind w:left="1980" w:hanging="5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.4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มีสุขภาพที่สมบูรณ์ แข็งแรง  และต้องสามารถเข้าร่วมฝึกภาคปฏิบัติได้ตามที่หลักสูตรกำหนด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60" w:after="60"/>
        <w:ind w:left="1980" w:hanging="5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5.5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กรรมการพิจารณาคุณสมบัติของผู้สมัครเข้ารับการอบรม  จะเป็นผู้พิจารณาคุณสมบัติของผู้เข้ารับการอบรม  โดยถือเป็นที่สิ้นสุด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80%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องระยะเวลาการอบรมทั้งหมด  จึงจะมีสิทธิในการเข้ารับการประเมินผล 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สอบ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eastAsia="Times New Roman" w:cs="TH SarabunPSK;TH SarabunPSK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คนใดมีเวลาเข้าอบรมน้อยกว่า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80%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ของเวลาการอบรมทั้งหมด  จะไม่มีสิทธิเข้ารับการประเมินผล 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การสอบ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ผู้ที่จะสำเร็จการอบรม  จะต้องได้รับคะแนนทั้งภาคทฤษฎีและปฏิบัติไม่น้อยกว่า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75%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และจะได้รับประกาศนียบัตรเตรียมเป็นผู้ฝึกสอน  </w:t>
      </w:r>
      <w:r>
        <w:rPr>
          <w:rFonts w:eastAsia="Times New Roman" w:cs="TH SarabunPSK;TH SarabunPSK" w:ascii="TH SarabunPSK;TH SarabunPSK" w:hAnsi="TH SarabunPSK;TH SarabunPSK"/>
          <w:sz w:val="32"/>
          <w:szCs w:val="32"/>
        </w:rPr>
        <w:t>BWF Level 1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ฤศจิกายน –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ธันวาคม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3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ณ การกีฬาแห่งประเทศไทย  จำนวน 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สมัคร  คนละ  </w:t>
      </w:r>
      <w:r>
        <w:rPr>
          <w:rFonts w:cs="TH SarabunPSK;TH SarabunPSK" w:ascii="TH SarabunPSK;TH SarabunPSK" w:hAnsi="TH SarabunPSK;TH SarabunPSK"/>
          <w:sz w:val="32"/>
          <w:szCs w:val="32"/>
        </w:rPr>
        <w:t>2,000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  โดยโอนเงินเข้าบัญชีสมาคมกีฬาแบดมินตันแห่งประเทศไทย ในพระ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 xml:space="preserve">บรมราชูปถัมภ์  ธนาคารกสิกรไทย  สาขาออลซีซั่นส์ เพลส  บัญชีออมทรัพย์  เลขที่  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>617-2-11919-9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ส่งหลักฐานการโอนเงินมาที่  อีเมล์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PSK;TH SarabunPSK" w:ascii="TH SarabunPSK;TH SarabunPSK" w:hAnsi="TH SarabunPSK;TH SarabunPSK"/>
            <w:spacing w:val="-4"/>
            <w:sz w:val="32"/>
            <w:szCs w:val="32"/>
          </w:rPr>
          <w:t>HPCoaching2018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สมัครและดูรายละเอียดของการอบรมได้ที่ 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www.badmintonthia.or.th 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ของสมาคมกีฬาแบดมินตันแห่งประเทศไทย ในพระบรมราชูปถัมภ์  และส่งใบสมัครมาที่ อีเมล์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 xml:space="preserve">: </w:t>
      </w:r>
      <w:hyperlink r:id="rId5">
        <w:r>
          <w:rPr>
            <w:rStyle w:val="InternetLink"/>
            <w:rFonts w:cs="TH SarabunPSK;TH SarabunPSK" w:ascii="TH SarabunPSK;TH SarabunPSK" w:hAnsi="TH SarabunPSK;TH SarabunPSK"/>
            <w:spacing w:val="-4"/>
            <w:sz w:val="32"/>
            <w:szCs w:val="32"/>
          </w:rPr>
          <w:t>HPCoaching2018@gmail.com</w:t>
        </w:r>
      </w:hyperlink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4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ฤศจิกายน 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</w:p>
    <w:p>
      <w:pPr>
        <w:pStyle w:val="Normal"/>
        <w:spacing w:lineRule="auto" w:line="360"/>
        <w:ind w:left="3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PSK;TH SarabunPSK" w:hAnsi="TH SarabunPSK;TH SarabunPSK" w:cs="TH SarabunPSK;TH SarabunPSK"/>
          <w:sz w:val="32"/>
          <w:szCs w:val="32"/>
          <w:bdr w:val="single" w:sz="4" w:space="0" w:color="000000"/>
        </w:rPr>
      </w:pPr>
      <w:r>
        <w:rPr>
          <w:rFonts w:cs="TH SarabunPSK;TH SarabunPSK" w:ascii="TH SarabunPSK;TH SarabunPSK" w:hAnsi="TH SarabunPSK;TH SarabunPSK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113347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ครงการการอบรมผู้ฝึกสอนกีฬาแบดมินตันเพื่อเตรียมความพร้อมสำห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การพัฒนาสู่ผู้ฝึกสอนกีฬาแบดมินตันนานาชาติ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BWF Level 1)</w:t>
      </w:r>
    </w:p>
    <w:p>
      <w:pPr>
        <w:pStyle w:val="Normal"/>
        <w:spacing w:lineRule="auto" w:line="276"/>
        <w:ind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เข้ารับการอบรม  จะต้องกรอกรายเอียดทุกข้อตามความเป็นจริง  และหากตรวจสอบแล้วไม่เป็นไปตามความเป็นจริง 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เล่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ศ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า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ญชาติ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ชื้อชาติ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นา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เดือน ปีเกิด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สู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ม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้ำหนัก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ก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ื่นๆ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อยู่ปัจจุบั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e-mail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ID Line: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โมส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นานา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เป็นนักกีฬ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นัก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กีฬา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โมสร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นานาชาติ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ตุผ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ปัจจุบันนี้ 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ำหน้าที่เป็นผู้ฝึกสอ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ช่วยฝึกสอนแบดมินตัน  ระดับของการสอน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กลุ่มนักกีฬ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ามารถ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้อยกว่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1 - 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- 5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5 - 1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10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ขึ้น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โมสร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 เวลา ที่ท่านสอนเป็นประจำ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ขอสมัครเข้ารับการอบรมผู้ฝึกสอนกีฬาแบดมินตันอาชีพ  ประจำปี </w:t>
      </w:r>
      <w:r>
        <w:rPr>
          <w:rFonts w:cs="TH SarabunPSK;TH SarabunPSK" w:ascii="TH SarabunPSK;TH SarabunPSK" w:hAnsi="TH SarabunPSK;TH SarabunPSK"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/………./………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H Sarabun New" w:hAnsi="TH Sarabun New" w:cs="TH Sarabun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PCoaching2018@gmail.com" TargetMode="External"/><Relationship Id="rId5" Type="http://schemas.openxmlformats.org/officeDocument/2006/relationships/hyperlink" Target="mailto:HPCoaching2018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8:00Z</dcterms:created>
  <dc:creator>spu</dc:creator>
  <dc:description/>
  <cp:keywords/>
  <dc:language>en-US</dc:language>
  <cp:lastModifiedBy>Nahathai Sornprachum</cp:lastModifiedBy>
  <cp:lastPrinted>2020-11-12T14:27:00Z</cp:lastPrinted>
  <dcterms:modified xsi:type="dcterms:W3CDTF">2020-11-18T10:01:00Z</dcterms:modified>
  <cp:revision>6</cp:revision>
  <dc:subject/>
  <dc:title> </dc:title>
</cp:coreProperties>
</file>