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color w:val="0000FF"/>
          <w:sz w:val="32"/>
          <w:szCs w:val="32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FF"/>
          <w:sz w:val="6"/>
          <w:szCs w:val="6"/>
        </w:rPr>
      </w:pPr>
      <w:r>
        <w:rPr>
          <w:rFonts w:cs="Verdana" w:ascii="Verdana" w:hAnsi="Verdana"/>
          <w:b/>
          <w:color w:val="0000FF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lang w:val="en-US" w:eastAsia="en-US" w:bidi="th-TH"/>
        </w:rPr>
        <w:drawing>
          <wp:inline distT="0" distB="0" distL="0" distR="0">
            <wp:extent cx="2962275" cy="1395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53" t="27587" r="5353" b="2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</w:rPr>
        <w:t>TOTAL BWF THOMAS AND UBER CUP FINALS 2018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ฟอร์ม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edia Accreditation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37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1440"/>
        <w:gridCol w:w="1440"/>
        <w:gridCol w:w="2988"/>
      </w:tblGrid>
      <w:tr>
        <w:trPr>
          <w:trHeight w:val="4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ข่าว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m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ส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วิท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ทัศน์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พ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ียว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88"/>
      </w:tblGrid>
      <w:tr>
        <w:trPr>
          <w:trHeight w:val="3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เขียนข่า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ภา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ถ่ายท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</w:t>
            </w:r>
          </w:p>
        </w:tc>
      </w:tr>
      <w:tr>
        <w:trPr>
          <w:trHeight w:val="332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ถ่าย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ณา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ฟ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้ว พร้อมระบุ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กุล ภาษาอังกฤษ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ต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อื่นๆ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ุณาแนบเอกสารดังนี้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[    ]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ตรประจำตัวสื่อมวลชน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[    ]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จากต้นสังกัดแต่งตั้งให้ปฏิบัติหน้าที่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0.9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TH SarabunPSK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4:00Z</dcterms:created>
  <dc:creator>User</dc:creator>
  <dc:description/>
  <cp:keywords/>
  <dc:language>en-US</dc:language>
  <cp:lastModifiedBy>P. Anantakitpaisal</cp:lastModifiedBy>
  <cp:lastPrinted>2018-03-07T09:26:00Z</cp:lastPrinted>
  <dcterms:modified xsi:type="dcterms:W3CDTF">2018-03-23T11:24:00Z</dcterms:modified>
  <cp:revision>2</cp:revision>
  <dc:subject/>
  <dc:title>YONEX-SUNRISE BWF WORLD JUNIOR CHAMPIONSHIP 2009</dc:title>
</cp:coreProperties>
</file>