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รายชื่อผู้เข้ารับการอบรมหลักสูตรผู้ฝึกสอนกีฬาแบดมินตั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A License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2560</w:t>
      </w:r>
    </w:p>
    <w:p>
      <w:pPr>
        <w:pStyle w:val="Normal"/>
        <w:jc w:val="center"/>
        <w:rPr/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6-21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กรกฎาคม และ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-9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ณ การกีฬาแห่งประเทศไทย หัวหมาก กรุงเทพฯ</w:t>
      </w:r>
    </w:p>
    <w:p>
      <w:pPr>
        <w:pStyle w:val="Normal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3102"/>
        <w:gridCol w:w="3716"/>
        <w:gridCol w:w="1260"/>
        <w:gridCol w:w="1620"/>
        <w:gridCol w:w="810"/>
        <w:gridCol w:w="900"/>
        <w:gridCol w:w="1080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ทีม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ายพรหมาสตร์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เจียมอาตม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33/220 </w:t>
            </w:r>
            <w:r>
              <w:rPr>
                <w:rFonts w:ascii="TH Sarabun New;TH SarabunPSK" w:hAnsi="TH Sarabun New;TH SarabunPSK" w:eastAsia="TH Sarabun New;TH SarabunPSK" w:cs="TH Sarabun New;TH SarabunPSK"/>
                <w:sz w:val="32"/>
                <w:sz w:val="32"/>
                <w:szCs w:val="32"/>
              </w:rPr>
              <w:t>หมู่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4  </w:t>
            </w:r>
            <w:r>
              <w:rPr>
                <w:rFonts w:ascii="TH Sarabun New;TH SarabunPSK" w:hAnsi="TH Sarabun New;TH SarabunPSK" w:eastAsia="TH Sarabun New;TH SarabunPSK" w:cs="TH Sarabun New;TH SarabunPSK"/>
                <w:sz w:val="32"/>
                <w:sz w:val="32"/>
                <w:szCs w:val="32"/>
              </w:rPr>
              <w:t xml:space="preserve">หมู่บ้านราชพฤกษ์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4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TH Sarabun New;TH SarabunPSK" w:cs="TH Sarabun New;TH SarabunPSK"/>
                <w:sz w:val="32"/>
                <w:sz w:val="32"/>
                <w:szCs w:val="32"/>
              </w:rPr>
              <w:t>ทับมา อ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TH Sarabun New;TH SarabunPSK" w:cs="TH Sarabun New;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TH Sarabun New;TH SarabunPSK" w:cs="TH Sarabun New;TH SarabunPSK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>095-2542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ายภาคภูมิ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ศรีวัฒนตระกู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129/59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.12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วังน้ำเขียว อ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กำแพงแสน </w:t>
            </w:r>
          </w:p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นครปฐ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7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86-6009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ายวีระ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เสนาทั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264/53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ครสวรรค์ตก อ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นครสวรรค์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81-9730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ายเอกสิทธิ์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อนุกูลประเสริฐ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147/1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เชียงรากน้อย </w:t>
            </w:r>
          </w:p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บางปะอิน 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พระนครศรีอยุธยา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81-40878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ธนากร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สิงห์แก้ว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9/29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หมู่บ้านเจริญวงศ์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สายไหม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เขตสายไหม กรุงเทพ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83-024-0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ายอนุรักษ์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ตะถ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283/114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อาคารแหลมฉบังทาวเวอร์ ถ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สุขุมวิท ต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ทุ่งสุขลา อ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ศรีราชา 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ชลบุรี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83-19975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ายเชษฐ์ศิริชัย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ไวยอริยโพชวงค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90/331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บ่อแฮ้ว อ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86-6593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ายมาโนช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ไชยาวรร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357/7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สุขเสมอ ถ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ประชาอุทิศ ต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ท่าตะเภา อ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ชุมพร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8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81-7886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32"/>
                <w:sz w:val="32"/>
                <w:szCs w:val="32"/>
              </w:rPr>
              <w:t>นายณัฐว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32"/>
                <w:sz w:val="32"/>
                <w:szCs w:val="32"/>
              </w:rPr>
              <w:t>เกิดสว่า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5/3 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16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บ้านพระ อ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ปราจีนบุรี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5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color w:val="00000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32"/>
                <w:szCs w:val="32"/>
              </w:rPr>
              <w:t>081-8016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ายสรัญรัฐ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มนุญญานนท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ศูนย์กีฬาและสุขภาพ  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วลัยลักษณ์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2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ทยบุรี 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่าศาลา จ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ครศรี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ธรรมรา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86-27306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ศรัณย์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ุรวิริยากา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17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ถ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รานนก 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บ้านช่างหล่อ </w:t>
            </w:r>
          </w:p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งกอกน้อย กท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 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93-5832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ณัฐพล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เวชยางกู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234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โคกสำโรง อ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โคกสำโรง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ลพบุรี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5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87-9988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ายวันชัย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กิจเลิศวิวัฒน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สโมสรหมู่บ้านวรางกูลคลอง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สนามแบดมินตัน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WK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ถนนชลมาร์คพิจารณ์ ต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ลาดสวาย อ ลำลูกกา 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86-0444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พีรดา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มั่นกิจอม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20/66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มบ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เอกสิน ถ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นาคนิวาส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(46)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แขวงลาดพร้าว เขตลาดพร้าว กทม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 1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099-1424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PD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วัฒน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ำพันสุวรร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8/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ถนนอู่ทอง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อรัตนไชย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ระนครศรีอยุธยา จ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พระนครศรีอยุธยา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ระนคร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ศรีอยุธ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89-8052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PD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Calibri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รรณวัฒน์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ำพันสุวรร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8/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ถนนอู่ทอง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อรัตนไชย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ระนครศรีอยุธยา จ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พระนครศรีอยุธยา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ระนคร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ศรีอยุธ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86-6611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PD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ภูมิพัฒน์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ทรัพย์กุลชนนา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6/517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คอนโดฟิวส์ จันทร์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สาทร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ทุ่งวัดดอน สาทร กรุงเทพ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color w:val="00000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32"/>
                <w:szCs w:val="32"/>
              </w:rPr>
              <w:t>084-1273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PD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บุญศักดิ์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ลสน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PD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นฤนา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่วยมา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PD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ปฏิพัทธ์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ฉลาดแฉล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9/8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ซ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มู่บ้านธนาวิลเลจ 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9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งแม่นาง 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งใหญ่ จ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85-1645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ภูมิพัฒน์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ดินทร์ธนวิทย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1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าด 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ชยา จ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61-71594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ายสุจินต์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ปัทมะนาวิ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16/92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ซอยสุวรรณี สรงประภา </w:t>
            </w:r>
          </w:p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แขวงสีกัน เขตดอนเมือง กรุงเทพฯ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color w:val="00000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32"/>
                <w:szCs w:val="32"/>
              </w:rPr>
              <w:t>081-81129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ขั้นสูง กกท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อนันต์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ิยวรรณวด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61/63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ถ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สุวินทวงศ์ ลำผักชี </w:t>
            </w:r>
          </w:p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องจอก กท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 1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89-20458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ภาพ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ญิงสราลีย์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ุ่งทองค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70/148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บ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ลลดา รามอินทรา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ซอยกาญจนาภิเษก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07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คันนายาว </w:t>
            </w:r>
          </w:p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คันนายาว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ท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1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63-4919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่าที่ 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ฤติน กฤตตานุกูลย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9/19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มู่บ้านนนทรี รีเจ้นท์ หมู่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งขนุน  อำเภอ บางกรวย จังหวัด นนท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864063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รุปยอด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B License</w:t>
        <w:tab/>
        <w:t>13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ม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8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ั้นก้าวหน้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2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ั้นสู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1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ว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24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sectPr>
      <w:type w:val="nextPage"/>
      <w:pgSz w:orient="landscape" w:w="16838" w:h="11906"/>
      <w:pgMar w:left="864" w:right="72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Symbol"/>
      <w:color w:val="000000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0"/>
      <w:szCs w:val="3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360"/>
      <w:contextualSpacing/>
    </w:pPr>
    <w:rPr>
      <w:rFonts w:ascii="Cordia New" w:hAnsi="Cordia New" w:eastAsia="Calibri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7:00Z</dcterms:created>
  <dc:creator>spu</dc:creator>
  <dc:description/>
  <dc:language>en-US</dc:language>
  <cp:lastModifiedBy>Bat</cp:lastModifiedBy>
  <cp:lastPrinted>2011-09-12T10:40:00Z</cp:lastPrinted>
  <dcterms:modified xsi:type="dcterms:W3CDTF">2017-07-14T09:07:00Z</dcterms:modified>
  <cp:revision>3</cp:revision>
  <dc:subject/>
  <dc:title>ข้อมูลของผู้เข้ารับการอบรม</dc:title>
</cp:coreProperties>
</file>